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Ao</w:t>
      </w:r>
    </w:p>
    <w:p>
      <w:pPr>
        <w:pStyle w:val="Normal"/>
        <w:rPr/>
      </w:pPr>
      <w:r>
        <w:rPr/>
        <w:t>Sindicato dos Empregados de Agentes Autônomos e em Empresas de Assessoramento, Perícias, Informações e Pesquisas Intermunicipal do Estado do Rio de Janeiro.</w:t>
      </w:r>
    </w:p>
    <w:p>
      <w:pPr>
        <w:pStyle w:val="Normal"/>
        <w:rPr/>
      </w:pPr>
      <w:r>
        <w:rPr/>
        <w:t>Att.: da Diret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Ref.: Contribuição Social 2014-2015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s Senh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position w:val="6"/>
        </w:rPr>
        <w:t>Tendo em vista o que dispõe o Caput da Cláusula 19ª da Convenção Coletiva de Trabalho 2014, assinada entre o SINDEAP/RJ e SESCON/RJ, venho manifestar minha oposição ao desconto da contribuição acima referida, dentro do prazo previsto no parágrafo 1º.</w:t>
        <w:tab/>
        <w:tab/>
        <w:tab/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position w:val="6"/>
        </w:rPr>
        <w:t xml:space="preserve">                        </w:t>
      </w:r>
      <w:r>
        <w:rPr>
          <w:position w:val="6"/>
        </w:rPr>
        <w:t>Tenho plena consciência de que ao assinar este documento, estou renunciando aos benefícios sociais oferecidos pelo SINDEAP/RJ , previstos na cláusula 11ª da Convenção Coletiva de Trabalho.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 xml:space="preserve"> </w:t>
      </w:r>
      <w:r>
        <w:rPr>
          <w:position w:val="6"/>
        </w:rPr>
        <w:tab/>
        <w:tab/>
        <w:tab/>
        <w:t>Declaro que estou ciente de que, em caso de desconto dessa contribuição, serei reembolsado do referido valor, somente após a comprovação do desconto e do repasse pela empresa, ao Sindicato.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Rio de Janeiro,           de                            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_______________________</w:t>
      </w:r>
    </w:p>
    <w:p>
      <w:pPr>
        <w:pStyle w:val="Normal"/>
        <w:jc w:val="both"/>
        <w:rPr/>
      </w:pPr>
      <w:r>
        <w:rPr/>
        <w:t>Cargo que exerce na empresa</w:t>
        <w:tab/>
        <w:t xml:space="preserve">                     Assinatura do empre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Empregado (em letra de forma)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E-mail:_______________________________________________________________</w:t>
      </w:r>
    </w:p>
    <w:p>
      <w:pPr>
        <w:pStyle w:val="Normal"/>
        <w:rPr/>
      </w:pPr>
      <w:r>
        <w:rPr/>
        <w:t>Tel: _________________________________________________________________</w:t>
      </w:r>
    </w:p>
    <w:p>
      <w:pPr>
        <w:pStyle w:val="Normal"/>
        <w:rPr/>
      </w:pPr>
      <w:r>
        <w:rPr/>
        <w:t xml:space="preserve">Nome da Empresa: _____________________________________________________ </w:t>
      </w:r>
    </w:p>
    <w:p>
      <w:pPr>
        <w:pStyle w:val="Normal"/>
        <w:rPr/>
      </w:pPr>
      <w:r>
        <w:rPr/>
        <w:t>Endereço da Empresa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 3ª vias: 1ª via: Sindicato, 2ª Empresa e 3ª Empreg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: 01/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02:00Z</dcterms:created>
  <dc:creator>Micro02</dc:creator>
  <dc:description/>
  <cp:keywords/>
  <dc:language>en-US</dc:language>
  <cp:lastModifiedBy>Secretaria-w7</cp:lastModifiedBy>
  <cp:lastPrinted>2014-08-29T12:04:00Z</cp:lastPrinted>
  <dcterms:modified xsi:type="dcterms:W3CDTF">2014-09-05T15:47:00Z</dcterms:modified>
  <cp:revision>7</cp:revision>
  <dc:subject/>
  <dc:title>Ao</dc:title>
</cp:coreProperties>
</file>