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margin">
              <wp:posOffset>100965</wp:posOffset>
            </wp:positionV>
            <wp:extent cx="1576705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58115</wp:posOffset>
                </wp:positionV>
                <wp:extent cx="515239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Sindicato dos Empregados de Agentes Autônomos e em Empresas de Assessoramento, Perícias, Informações e Pesquisas, Intermunicipal do Estado do Rio de Janeir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  <w:t>CNPJ nº. 36.482.693/0001-43 – Código Sindical nº. 005.261.05400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3.95pt;mso-wrap-distance-left:9.05pt;mso-wrap-distance-right:9.05pt;mso-wrap-distance-top:0pt;mso-wrap-distance-bottom:0pt;margin-top:12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0"/>
                          <w:szCs w:val="20"/>
                        </w:rPr>
                        <w:t>Sindicato dos Empregados de Agentes Autônomos e em Empresas de Assessoramento, Perícias, Informações e Pesquisas, Intermunicipal do Estado do Rio de Janeiro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0"/>
                          <w:szCs w:val="20"/>
                        </w:rPr>
                        <w:t>CNPJ nº. 36.482.693/0001-43 – Código Sindical nº. 005.261.05400-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alibri" w:ascii="Calibri" w:hAnsi="Calibri"/>
          <w:b w:val="false"/>
          <w:bCs/>
          <w:i w:val="false"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125095</wp:posOffset>
                </wp:positionV>
                <wp:extent cx="576262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>Rua José Clemente, 94 sala 1004 – Centro - Niterói – RJ – CEP: 24020-1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 xml:space="preserve">Telefones: (21) 3629.0333 – 2621.0333 – 2621.1513 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1F497D"/>
                                  <w:sz w:val="18"/>
                                  <w:szCs w:val="18"/>
                                  <w:u w:val="none"/>
                                </w:rPr>
                                <w:t>www.sindeaprj.org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  <w:t xml:space="preserve"> – e-mail: sindeaprj@sindeaprj.org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75pt;height:35.95pt;mso-wrap-distance-left:9.05pt;mso-wrap-distance-right:9.05pt;mso-wrap-distance-top:0pt;mso-wrap-distance-bottom:0pt;margin-top:9.8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>Rua José Clemente, 94 sala 1004 – Centro - Niterói – RJ – CEP: 24020-1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 xml:space="preserve">Telefones: (21) 3629.0333 – 2621.0333 – 2621.1513 -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1F497D"/>
                            <w:sz w:val="18"/>
                            <w:szCs w:val="18"/>
                            <w:u w:val="none"/>
                          </w:rPr>
                          <w:t>www.sindeaprj.org.b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  <w:t xml:space="preserve"> – e-mail: sindeaprj@sindeaprj.org.b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rPr>
          <w:rFonts w:ascii="Calibri" w:hAnsi="Calibri" w:cs="Calibri"/>
          <w:iCs/>
          <w:caps/>
          <w:color w:val="1F497D"/>
          <w:sz w:val="26"/>
          <w:szCs w:val="26"/>
        </w:rPr>
      </w:pPr>
      <w:r>
        <w:rPr>
          <w:rFonts w:cs="Calibri" w:ascii="Calibri" w:hAnsi="Calibri"/>
          <w:iCs/>
          <w:caps/>
          <w:color w:val="1F497D"/>
          <w:sz w:val="26"/>
          <w:szCs w:val="26"/>
        </w:rPr>
        <w:t>Ficha de Cadastro do Não Sócio, usuário do Benefício Social:</w:t>
      </w:r>
    </w:p>
    <w:p>
      <w:pPr>
        <w:pStyle w:val="TextBody"/>
        <w:jc w:val="left"/>
        <w:rPr>
          <w:rFonts w:ascii="Calibri" w:hAnsi="Calibri" w:eastAsia="Calibri" w:cs="Calibri"/>
          <w:iCs/>
          <w:color w:val="1F497D"/>
          <w:sz w:val="26"/>
          <w:szCs w:val="26"/>
        </w:rPr>
      </w:pPr>
      <w:r>
        <w:rPr>
          <w:rFonts w:eastAsia="Calibri" w:cs="Calibri" w:ascii="Calibri" w:hAnsi="Calibri"/>
          <w:iCs/>
          <w:color w:val="1F497D"/>
          <w:sz w:val="26"/>
          <w:szCs w:val="26"/>
        </w:rPr>
        <w:t xml:space="preserve">                                                         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Cs/>
          <w:color w:val="1F497D"/>
          <w:sz w:val="26"/>
          <w:szCs w:val="26"/>
        </w:rPr>
      </w:pPr>
      <w:r>
        <w:rPr>
          <w:rFonts w:eastAsia="Calibri" w:cs="Calibri" w:ascii="Calibri" w:hAnsi="Calibri"/>
          <w:b w:val="false"/>
          <w:bCs/>
          <w:iCs/>
          <w:color w:val="1F497D"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 w:val="false"/>
          <w:bCs/>
          <w:iCs/>
          <w:color w:val="1F497D"/>
          <w:sz w:val="26"/>
          <w:szCs w:val="26"/>
        </w:rPr>
        <w:t>(        ) INCLUSÃO  (        ) ATUALIZAÇÃO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"/>
        <w:gridCol w:w="2036"/>
        <w:gridCol w:w="54"/>
        <w:gridCol w:w="990"/>
        <w:gridCol w:w="110"/>
        <w:gridCol w:w="1539"/>
        <w:gridCol w:w="709"/>
        <w:gridCol w:w="142"/>
        <w:gridCol w:w="1984"/>
        <w:gridCol w:w="1985"/>
      </w:tblGrid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DENTIFICAÇÃO DO EMPREGADO</w:t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  <w:u w:val="single"/>
              </w:rPr>
            </w:pPr>
            <w:r>
              <w:rPr>
                <w:color w:val="1F497D"/>
                <w:sz w:val="18"/>
                <w:szCs w:val="18"/>
              </w:rPr>
              <w:t>NOME COMPLETO: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ACIONALIDADE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ATURAL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DATA DE NASCIM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ENDEREÇO: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BAIRRO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IDADE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UF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TELEFONES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EP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E-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FILIAÇÃO</w:t>
            </w:r>
            <w:r>
              <w:rPr>
                <w:b/>
                <w:color w:val="1F497D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1F497D"/>
                <w:sz w:val="18"/>
                <w:szCs w:val="18"/>
                <w:u w:val="single"/>
              </w:rPr>
              <w:t>DEPENDENTE FINANCEIRO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NOME DA MÃE: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(     )    SIM              (     )   N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NOME DO PAI:     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(     )    SIM              (     )   NÃO</w:t>
            </w:r>
          </w:p>
        </w:tc>
      </w:tr>
    </w:tbl>
    <w:p>
      <w:pPr>
        <w:pStyle w:val="Normal"/>
        <w:spacing w:lineRule="auto" w:line="240" w:before="0" w:after="0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</w:t>
      </w:r>
      <w:r>
        <w:rPr>
          <w:rFonts w:cs="Calibri"/>
          <w:color w:val="1F497D"/>
          <w:sz w:val="18"/>
          <w:szCs w:val="18"/>
        </w:rPr>
        <w:t xml:space="preserve">                                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701"/>
        <w:gridCol w:w="2835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DOCU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CPF Nº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RG Nº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TPS N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NH N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704"/>
        <w:gridCol w:w="1985"/>
        <w:gridCol w:w="2551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DEPENDENT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CÔNJUGE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DATA DE NASCIMENT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FILHO(A):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DATA DE NASCIMENTO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ILHO(A)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DATA DE NASCIMENT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57"/>
        <w:gridCol w:w="666"/>
        <w:gridCol w:w="534"/>
        <w:gridCol w:w="947"/>
        <w:gridCol w:w="1029"/>
        <w:gridCol w:w="535"/>
        <w:gridCol w:w="1042"/>
        <w:gridCol w:w="332"/>
        <w:gridCol w:w="506"/>
        <w:gridCol w:w="1899"/>
      </w:tblGrid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  <w:u w:val="single"/>
              </w:rPr>
              <w:t>IDENTIFICAÇÃO DA EMPRES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NOME/RAZÃO SOCIAL:</w:t>
            </w:r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TELEFONES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DATA DE ADMISSÃO: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ENDEREÇO:</w:t>
            </w:r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BAIRRO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IDADE: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UF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CEP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SALÁRIO ATUAL R$: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FUNÇÃO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788"/>
      </w:tblGrid>
      <w:tr>
        <w:trPr/>
        <w:tc>
          <w:tcPr>
            <w:tcW w:w="113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Termo de adesão ao pagamento mensal da Contribuição Social, para usufruir os benefícios sociais, conf. previsto nas Convenções e Acordos Coletivos de Trabalh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ssinatura do Empregado: __________________________________________ Data:   ______/______/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0"/>
                <w:szCs w:val="10"/>
              </w:rPr>
            </w:pPr>
            <w:r>
              <w:rPr>
                <w:rFonts w:cs="Arial" w:ascii="Arial" w:hAnsi="Arial"/>
                <w:color w:val="1F497D"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8415</wp:posOffset>
                      </wp:positionV>
                      <wp:extent cx="7074535" cy="614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453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497D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u w:val="single"/>
                                    </w:rPr>
                                    <w:t>Para uso inter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Ass. aprovação: ______________________            Matrícula no Sindicato: __________________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1pt" style="position:absolute;rotation:-0;width:557.05pt;height:48.35pt;mso-wrap-distance-left:9.05pt;mso-wrap-distance-right:9.05pt;mso-wrap-distance-top:0pt;mso-wrap-distance-bottom:0pt;margin-top:1.45pt;mso-position-vertical-relative:text;margin-left:1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u w:val="single"/>
                              </w:rPr>
                              <w:t>Para uso inter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</w:rPr>
                              <w:t>Ass. aprovação: ______________________            Matrícula no Sindicato: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</w:t>
      </w:r>
    </w:p>
    <w:sectPr>
      <w:type w:val="nextPage"/>
      <w:pgSz w:w="11906" w:h="16838"/>
      <w:pgMar w:left="28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eaprj.org.br/" TargetMode="External"/><Relationship Id="rId4" Type="http://schemas.openxmlformats.org/officeDocument/2006/relationships/hyperlink" Target="http://www.sindeaprj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8:00Z</dcterms:created>
  <dc:creator>Lucemari</dc:creator>
  <dc:description/>
  <dc:language>en-US</dc:language>
  <cp:lastModifiedBy>Secretaria-w7</cp:lastModifiedBy>
  <cp:lastPrinted>2015-09-23T13:08:00Z</cp:lastPrinted>
  <dcterms:modified xsi:type="dcterms:W3CDTF">2015-09-23T17:16:00Z</dcterms:modified>
  <cp:revision>4</cp:revision>
  <dc:subject/>
  <dc:title/>
</cp:coreProperties>
</file>